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377"/>
      </w:tblGrid>
      <w:tr>
        <w:trPr>
          <w:trHeight w:val="38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bookmarkStart w:id="0" w:name="_Hlk40963543"/>
            <w:bookmarkEnd w:id="0"/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/местонахождени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Название фирмы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Адрес фирмы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лицо для контакта / дата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ФИО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Номер телефона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ругой электронный адрес для копии: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4"/>
        <w:gridCol w:w="6953"/>
      </w:tblGrid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EXPERT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LVF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ru-RU"/>
              </w:rPr>
              <w:t xml:space="preserve"> – линейный автоматический расфасовщик стаканчиков/рожков/туб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ОСНОВНЫЕ ДАННЫЕ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ребуемая производительность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штук/час или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циклов/мин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личество рядов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Один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" w:name="__Fieldmark__9_1715831901"/>
            <w:bookmarkStart w:id="2" w:name="__Fieldmark__9_1715831901"/>
            <w:bookmarkEnd w:id="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    Дв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" w:name="__Fieldmark__10_1715831901"/>
            <w:bookmarkStart w:id="4" w:name="__Fieldmark__10_1715831901"/>
            <w:bookmarkEnd w:id="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    Три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" w:name="__Fieldmark__11_1715831901"/>
            <w:bookmarkStart w:id="6" w:name="__Fieldmark__11_1715831901"/>
            <w:bookmarkEnd w:id="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      Четыре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" w:name="__Fieldmark__12_1715831901"/>
            <w:bookmarkStart w:id="8" w:name="__Fieldmark__12_1715831901"/>
            <w:bookmarkEnd w:id="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Другое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 w:eastAsia="en-US"/>
        </w:rPr>
      </w:r>
    </w:p>
    <w:tbl>
      <w:tblPr>
        <w:tblW w:w="100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3"/>
        <w:gridCol w:w="6953"/>
      </w:tblGrid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ОСНОВНАЯ УПАКОВКА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: 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3.1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Тип упаковки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СТАКАН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" w:name="__Fieldmark__14_1715831901"/>
            <w:bookmarkStart w:id="10" w:name="__Fieldmark__14_1715831901"/>
            <w:bookmarkEnd w:id="1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РОЖОК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" w:name="__Fieldmark__15_1715831901"/>
            <w:bookmarkStart w:id="12" w:name="__Fieldmark__15_1715831901"/>
            <w:bookmarkEnd w:id="1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ТУБА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3" w:name="__Fieldmark__16_1715831901"/>
            <w:bookmarkStart w:id="14" w:name="__Fieldmark__16_1715831901"/>
            <w:bookmarkEnd w:id="1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SQUEEZE-UP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5" w:name="__Fieldmark__17_1715831901"/>
            <w:bookmarkStart w:id="16" w:name="__Fieldmark__17_1715831901"/>
            <w:bookmarkEnd w:id="16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3.2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Форма упаковки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КРУГ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7" w:name="__Fieldmark__18_1715831901"/>
            <w:bookmarkStart w:id="18" w:name="__Fieldmark__18_1715831901"/>
            <w:bookmarkEnd w:id="1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Calibri" w:ascii="Calibri" w:hAnsi="Calibri"/>
                <w:b/>
                <w:sz w:val="23"/>
                <w:szCs w:val="23"/>
                <w:lang w:val="ru-RU"/>
              </w:rPr>
              <w:t>ОВАЛ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9" w:name="__Fieldmark__19_1715831901"/>
            <w:bookmarkStart w:id="20" w:name="__Fieldmark__19_1715831901"/>
            <w:bookmarkEnd w:id="2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ПРЯМОУГОЛЬНИК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21" w:name="__Fieldmark__20_1715831901"/>
            <w:bookmarkStart w:id="22" w:name="__Fieldmark__20_1715831901"/>
            <w:bookmarkEnd w:id="2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Calibri" w:ascii="Calibri" w:hAnsi="Calibri"/>
                <w:b/>
                <w:sz w:val="23"/>
                <w:szCs w:val="23"/>
                <w:lang w:val="ru-RU"/>
              </w:rPr>
              <w:t>КВАДРА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23" w:name="__Fieldmark__21_1715831901"/>
            <w:bookmarkStart w:id="24" w:name="__Fieldmark__21_1715831901"/>
            <w:bookmarkEnd w:id="2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  другое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 (пожалуйста, если можно, пришлите фото)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3.3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Объем упаковки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: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ru-RU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мл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3.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Размеры упаковки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: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Ширина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Длина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Высота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м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Или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диаметр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мм для круглой упаковки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Материал упаковки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: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ПЛАСТИК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25" w:name="__Fieldmark__28_1715831901"/>
            <w:bookmarkStart w:id="26" w:name="__Fieldmark__28_1715831901"/>
            <w:bookmarkEnd w:id="2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КАРТОН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27" w:name="__Fieldmark__29_1715831901"/>
            <w:bookmarkStart w:id="28" w:name="__Fieldmark__29_1715831901"/>
            <w:bookmarkEnd w:id="2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ДРУГО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Крышки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Материал крышек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: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ПЛАСТИК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29" w:name="__Fieldmark__31_1715831901"/>
            <w:bookmarkStart w:id="30" w:name="__Fieldmark__31_1715831901"/>
            <w:bookmarkEnd w:id="3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КАРТОН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1" w:name="__Fieldmark__32_1715831901"/>
            <w:bookmarkStart w:id="32" w:name="__Fieldmark__32_1715831901"/>
            <w:bookmarkEnd w:id="32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Форма крышек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ШТАБЕЛИРУЕМЫ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3" w:name="__Fieldmark__33_1715831901"/>
            <w:bookmarkStart w:id="34" w:name="__Fieldmark__33_1715831901"/>
            <w:bookmarkEnd w:id="3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НЕШТАБЕЛИРУЕМЫ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5" w:name="__Fieldmark__34_1715831901"/>
            <w:bookmarkStart w:id="36" w:name="__Fieldmark__34_1715831901"/>
            <w:bookmarkEnd w:id="36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Уплотнение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: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7" w:name="__Fieldmark__35_1715831901"/>
            <w:bookmarkStart w:id="38" w:name="__Fieldmark__35_1715831901"/>
            <w:bookmarkEnd w:id="3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НЕТ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9" w:name="__Fieldmark__36_1715831901"/>
            <w:bookmarkStart w:id="40" w:name="__Fieldmark__36_1715831901"/>
            <w:bookmarkEnd w:id="40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ПРЕДВАРИТЕЛ.ВЫРЕЗАННЫЕ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1" w:name="__Fieldmark__37_1715831901"/>
            <w:bookmarkStart w:id="42" w:name="__Fieldmark__37_1715831901"/>
            <w:bookmarkEnd w:id="4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Calibri" w:ascii="Calibri" w:hAnsi="Calibri"/>
                <w:b/>
                <w:sz w:val="23"/>
                <w:szCs w:val="23"/>
                <w:lang w:val="ru-RU"/>
              </w:rPr>
              <w:t>УПЛОТНИТЕЛЬ НА КАТУШКЕ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3" w:name="__Fieldmark__38_1715831901"/>
            <w:bookmarkStart w:id="44" w:name="__Fieldmark__38_1715831901"/>
            <w:bookmarkEnd w:id="4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Другие свойства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520"/>
      </w:tblGrid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ind w:right="594" w:hanging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>ОСНОВНОЕ ОПРЕДЕЛЕНИЕ ПРОДУКТА: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Цвета мороженого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lang w:val="ru-RU"/>
              </w:rPr>
              <w:t>КОЛИЧЕСТВО ЦВЕТОВ</w:t>
            </w:r>
            <w:r>
              <w:rPr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Цвета закрученного мороженого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>ДА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5" w:name="__Fieldmark__40_1715831901"/>
            <w:bookmarkStart w:id="46" w:name="__Fieldmark__40_1715831901"/>
            <w:bookmarkEnd w:id="4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>НЕТ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7" w:name="__Fieldmark__41_1715831901"/>
            <w:bookmarkStart w:id="48" w:name="__Fieldmark__41_1715831901"/>
            <w:bookmarkEnd w:id="4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Внутри мороженого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КЛЮЧЕНИЕ В МОРОЖЕНОМ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9" w:name="__Fieldmark__42_1715831901"/>
            <w:bookmarkStart w:id="50" w:name="__Fieldmark__42_1715831901"/>
            <w:bookmarkEnd w:id="5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       НЕТ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1" w:name="__Fieldmark__43_1715831901"/>
            <w:bookmarkStart w:id="52" w:name="__Fieldmark__43_1715831901"/>
            <w:bookmarkEnd w:id="5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РАЗМЕР ВКЛЮЧЕНИЙ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мм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УС В МОРОЖЕНОМ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3" w:name="__Fieldmark__45_1715831901"/>
            <w:bookmarkStart w:id="54" w:name="__Fieldmark__45_1715831901"/>
            <w:bookmarkEnd w:id="5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       НЕТ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5" w:name="__Fieldmark__46_1715831901"/>
            <w:bookmarkStart w:id="56" w:name="__Fieldmark__46_1715831901"/>
            <w:bookmarkEnd w:id="56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Снаружи мороженого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УХИЕ ДОБАВКИ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7" w:name="__Fieldmark__47_1715831901"/>
            <w:bookmarkStart w:id="58" w:name="__Fieldmark__47_1715831901"/>
            <w:bookmarkEnd w:id="5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       НЕТ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9" w:name="__Fieldmark__48_1715831901"/>
            <w:bookmarkStart w:id="60" w:name="__Fieldmark__48_1715831901"/>
            <w:bookmarkEnd w:id="6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РАЗМЕР КРОШЕК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мм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ОППИНГ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1" w:name="__Fieldmark__50_1715831901"/>
            <w:bookmarkStart w:id="62" w:name="__Fieldmark__50_1715831901"/>
            <w:bookmarkEnd w:id="6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       НЕТ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3" w:name="__Fieldmark__51_1715831901"/>
            <w:bookmarkStart w:id="64" w:name="__Fieldmark__51_1715831901"/>
            <w:bookmarkEnd w:id="6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Тип соусов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Другие свойства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56"/>
        <w:gridCol w:w="6520"/>
      </w:tblGrid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ВТОРАЯ (ДОПОЛНИТЕЛЬНАЯ) УПАКОВКА: </w:t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7.1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Тип упаковки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СТАКАН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5" w:name="__Fieldmark__54_1715831901"/>
            <w:bookmarkStart w:id="66" w:name="__Fieldmark__54_1715831901"/>
            <w:bookmarkEnd w:id="6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РОЖОК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7" w:name="__Fieldmark__55_1715831901"/>
            <w:bookmarkStart w:id="68" w:name="__Fieldmark__55_1715831901"/>
            <w:bookmarkEnd w:id="6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ТУБА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9" w:name="__Fieldmark__56_1715831901"/>
            <w:bookmarkStart w:id="70" w:name="__Fieldmark__56_1715831901"/>
            <w:bookmarkEnd w:id="7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SQUEEZE-UP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1" w:name="__Fieldmark__57_1715831901"/>
            <w:bookmarkStart w:id="72" w:name="__Fieldmark__57_1715831901"/>
            <w:bookmarkEnd w:id="72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7.2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Форма упаковки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КРУГ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3" w:name="__Fieldmark__58_1715831901"/>
            <w:bookmarkStart w:id="74" w:name="__Fieldmark__58_1715831901"/>
            <w:bookmarkEnd w:id="7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Calibri" w:ascii="Calibri" w:hAnsi="Calibri"/>
                <w:b/>
                <w:sz w:val="23"/>
                <w:szCs w:val="23"/>
                <w:lang w:val="ru-RU"/>
              </w:rPr>
              <w:t>ОВАЛ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5" w:name="__Fieldmark__59_1715831901"/>
            <w:bookmarkStart w:id="76" w:name="__Fieldmark__59_1715831901"/>
            <w:bookmarkEnd w:id="7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ПРЯМОУГОЛЬНИК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7" w:name="__Fieldmark__60_1715831901"/>
            <w:bookmarkStart w:id="78" w:name="__Fieldmark__60_1715831901"/>
            <w:bookmarkEnd w:id="7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Calibri" w:ascii="Calibri" w:hAnsi="Calibri"/>
                <w:b/>
                <w:sz w:val="23"/>
                <w:szCs w:val="23"/>
                <w:lang w:val="ru-RU"/>
              </w:rPr>
              <w:t>КВАДРА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9" w:name="__Fieldmark__61_1715831901"/>
            <w:bookmarkStart w:id="80" w:name="__Fieldmark__61_1715831901"/>
            <w:bookmarkEnd w:id="8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  другое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 (пожалуйста, если можно, пришлите фото)</w:t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7.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Объем упаковки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мл</w:t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7.4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Размеры упаковки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Ширина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Длина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Высота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мм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Или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диаметр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мм для круглой упаковки</w:t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Материал упаковки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ПЛАСТИК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1" w:name="__Fieldmark__68_1715831901"/>
            <w:bookmarkStart w:id="82" w:name="__Fieldmark__68_1715831901"/>
            <w:bookmarkEnd w:id="8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КАРТОН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3" w:name="__Fieldmark__69_1715831901"/>
            <w:bookmarkStart w:id="84" w:name="__Fieldmark__69_1715831901"/>
            <w:bookmarkEnd w:id="8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ДРУГО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Крышки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Материал крышек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ПЛАСТИК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5" w:name="__Fieldmark__71_1715831901"/>
            <w:bookmarkStart w:id="86" w:name="__Fieldmark__71_1715831901"/>
            <w:bookmarkEnd w:id="8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КАРТОН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7" w:name="__Fieldmark__72_1715831901"/>
            <w:bookmarkStart w:id="88" w:name="__Fieldmark__72_1715831901"/>
            <w:bookmarkEnd w:id="88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.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Форма крышек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ШТАБЕЛИРУЕМЫ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9" w:name="__Fieldmark__73_1715831901"/>
            <w:bookmarkStart w:id="90" w:name="__Fieldmark__73_1715831901"/>
            <w:bookmarkEnd w:id="9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НЕШТАБЕЛИРУЕМЫЕ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1" w:name="__Fieldmark__74_1715831901"/>
            <w:bookmarkStart w:id="92" w:name="__Fieldmark__74_1715831901"/>
            <w:bookmarkEnd w:id="92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8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Уплотнение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3" w:name="__Fieldmark__75_1715831901"/>
            <w:bookmarkStart w:id="94" w:name="__Fieldmark__75_1715831901"/>
            <w:bookmarkEnd w:id="9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НЕТ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5" w:name="__Fieldmark__76_1715831901"/>
            <w:bookmarkStart w:id="96" w:name="__Fieldmark__76_1715831901"/>
            <w:bookmarkEnd w:id="96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ПРЕДВАРИТ.ВЫРЕЗАННЫЕ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7" w:name="__Fieldmark__77_1715831901"/>
            <w:bookmarkStart w:id="98" w:name="__Fieldmark__77_1715831901"/>
            <w:bookmarkEnd w:id="9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sz w:val="23"/>
                <w:szCs w:val="23"/>
                <w:lang w:val="ru-RU"/>
              </w:rPr>
              <w:t>УПЛОТНИТЕЛЬ НА КАТУШКЕ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ru-RU" w:eastAsia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9" w:name="__Fieldmark__78_1715831901"/>
            <w:bookmarkStart w:id="100" w:name="__Fieldmark__78_1715831901"/>
            <w:bookmarkEnd w:id="10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Другие свойства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4"/>
        <w:gridCol w:w="6518"/>
      </w:tblGrid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0. 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ind w:right="594" w:hanging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>ВТОРОЕ (ДОПОЛНИТЕЛЬНОЕ) ОПРЕДЕЛЕНИЕ ПРОДУКТА:</w:t>
            </w:r>
          </w:p>
        </w:tc>
      </w:tr>
      <w:tr>
        <w:trPr>
          <w:trHeight w:val="6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Цвета мороженого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ru-RU"/>
              </w:rPr>
              <w:t>КОЛИЧЕСТВО ЦВЕТО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Цвета закрученного мороженого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>ДА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1" w:name="__Fieldmark__81_1715831901"/>
            <w:bookmarkStart w:id="102" w:name="__Fieldmark__81_1715831901"/>
            <w:bookmarkEnd w:id="10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>НЕТ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3" w:name="__Fieldmark__82_1715831901"/>
            <w:bookmarkStart w:id="104" w:name="__Fieldmark__82_1715831901"/>
            <w:bookmarkEnd w:id="104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.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Внутри мороженого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КЛЮЧЕНИЕ В МОРОЖЕНОМ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5" w:name="__Fieldmark__83_1715831901"/>
            <w:bookmarkStart w:id="106" w:name="__Fieldmark__83_1715831901"/>
            <w:bookmarkEnd w:id="10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       НЕТ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7" w:name="__Fieldmark__84_1715831901"/>
            <w:bookmarkStart w:id="108" w:name="__Fieldmark__84_1715831901"/>
            <w:bookmarkEnd w:id="10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РАЗМЕР ВКЛЮЧЕНИЙ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мм</w:t>
            </w:r>
          </w:p>
        </w:tc>
      </w:tr>
      <w:tr>
        <w:trPr>
          <w:trHeight w:val="4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РОП В МОРОЖЕНОМ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9" w:name="__Fieldmark__86_1715831901"/>
            <w:bookmarkStart w:id="110" w:name="__Fieldmark__86_1715831901"/>
            <w:bookmarkEnd w:id="11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       НЕТ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1" w:name="__Fieldmark__87_1715831901"/>
            <w:bookmarkStart w:id="112" w:name="__Fieldmark__87_1715831901"/>
            <w:bookmarkEnd w:id="112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.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Снаружи мороженого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УХИЕ ПОСЫПКИ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3" w:name="__Fieldmark__88_1715831901"/>
            <w:bookmarkStart w:id="114" w:name="__Fieldmark__88_1715831901"/>
            <w:bookmarkEnd w:id="11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       НЕТ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5" w:name="__Fieldmark__89_1715831901"/>
            <w:bookmarkStart w:id="116" w:name="__Fieldmark__89_1715831901"/>
            <w:bookmarkEnd w:id="11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РАЗМЕР КРОШЕК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мм</w:t>
            </w:r>
          </w:p>
        </w:tc>
      </w:tr>
      <w:tr>
        <w:trPr>
          <w:trHeight w:val="4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ОППИНГ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7" w:name="__Fieldmark__91_1715831901"/>
            <w:bookmarkStart w:id="118" w:name="__Fieldmark__91_1715831901"/>
            <w:bookmarkEnd w:id="11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 xml:space="preserve">       НЕТ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9" w:name="__Fieldmark__92_1715831901"/>
            <w:bookmarkStart w:id="120" w:name="__Fieldmark__92_1715831901"/>
            <w:bookmarkEnd w:id="12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Тип соусов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ru-RU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ru-RU" w:eastAsia="en-US"/>
              </w:rPr>
              <w:t>Другие свойства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47"/>
        <w:gridCol w:w="6903"/>
        <w:gridCol w:w="30"/>
      </w:tblGrid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ind w:right="594" w:hanging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ru-RU" w:eastAsia="en-US"/>
              </w:rPr>
              <w:t>ТЕХНИЧЕСКИЕ ДАННЫЕ И ТРЕБОВАНИЯ К ОБОРУДОВАНИЮ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Движение датировщика: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21" w:name="__Fieldmark__95_1715831901"/>
            <w:bookmarkStart w:id="122" w:name="__Fieldmark__95_1715831901"/>
            <w:bookmarkEnd w:id="12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lang w:val="ru-RU"/>
              </w:rPr>
              <w:t xml:space="preserve">  </w:t>
            </w:r>
            <w:r>
              <w:rPr>
                <w:rFonts w:cs="Arial"/>
                <w:b/>
                <w:lang w:val="ru-RU"/>
              </w:rPr>
              <w:t xml:space="preserve">     Желательный тип/модель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b/>
                <w:color w:val="0000FF"/>
                <w:u w:val="single"/>
                <w:lang w:val="ru-RU" w:eastAsia="en-US"/>
              </w:rPr>
              <w:t xml:space="preserve">      </w:t>
            </w:r>
            <w:r>
              <w:rPr>
                <w:b/>
                <w:color w:val="0000FF"/>
                <w:u w:val="single"/>
                <w:lang w:val="en-US" w:eastAsia="en-US"/>
              </w:rPr>
              <w:t xml:space="preserve">     </w: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ru-RU"/>
              </w:rPr>
              <w:t xml:space="preserve"> 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НЕТ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23" w:name="__Fieldmark__97_1715831901"/>
            <w:bookmarkStart w:id="124" w:name="__Fieldmark__97_1715831901"/>
            <w:bookmarkEnd w:id="124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нвейер, выводящий готовую продукцию за пределы машины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ядом с рабочей зоной  </w:t>
            </w:r>
            <w:r>
              <w:rPr>
                <w:rFonts w:cs="Arial"/>
                <w:b/>
                <w:lang w:val="ru-RU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25" w:name="__Fieldmark__98_1715831901"/>
            <w:bookmarkStart w:id="126" w:name="__Fieldmark__98_1715831901"/>
            <w:bookmarkEnd w:id="126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lang w:val="ru-RU"/>
              </w:rPr>
              <w:t xml:space="preserve">  </w:t>
            </w:r>
            <w:r>
              <w:rPr>
                <w:rFonts w:cs="Arial"/>
                <w:b/>
                <w:lang w:val="ru-RU"/>
              </w:rPr>
              <w:t xml:space="preserve">       НЕТ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27" w:name="__Fieldmark__99_1715831901"/>
            <w:bookmarkStart w:id="128" w:name="__Fieldmark__99_1715831901"/>
            <w:bookmarkEnd w:id="128"/>
            <w:r/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перёк  рабочей зоны </w:t>
            </w:r>
            <w:r>
              <w:rPr>
                <w:rFonts w:cs="Arial"/>
                <w:b/>
                <w:lang w:val="ru-RU"/>
              </w:rPr>
              <w:t xml:space="preserve">ДА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29" w:name="__Fieldmark__100_1715831901"/>
            <w:bookmarkStart w:id="130" w:name="__Fieldmark__100_1715831901"/>
            <w:bookmarkEnd w:id="130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lang w:val="ru-RU"/>
              </w:rPr>
              <w:t xml:space="preserve">  </w:t>
            </w:r>
            <w:r>
              <w:rPr>
                <w:rFonts w:cs="Arial"/>
                <w:b/>
                <w:lang w:val="ru-RU"/>
              </w:rPr>
              <w:t xml:space="preserve">       НЕТ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31" w:name="__Fieldmark__101_1715831901"/>
            <w:bookmarkStart w:id="132" w:name="__Fieldmark__101_1715831901"/>
            <w:bookmarkEnd w:id="13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Длина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втоматический перенос с </w:t>
            </w:r>
            <w:r>
              <w:rPr>
                <w:sz w:val="23"/>
                <w:szCs w:val="23"/>
                <w:lang w:val="en-US"/>
              </w:rPr>
              <w:t>Expert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VF</w:t>
            </w:r>
            <w:r>
              <w:rPr>
                <w:sz w:val="23"/>
                <w:szCs w:val="23"/>
                <w:lang w:val="ru-RU"/>
              </w:rPr>
              <w:t xml:space="preserve"> в закалочный туннель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>ДА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33" w:name="__Fieldmark__103_1715831901"/>
            <w:bookmarkStart w:id="134" w:name="__Fieldmark__103_1715831901"/>
            <w:bookmarkEnd w:id="13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Calibri" w:hAnsi="Calibri"/>
                <w:b/>
                <w:sz w:val="24"/>
                <w:szCs w:val="24"/>
                <w:lang w:val="ru-RU"/>
              </w:rPr>
              <w:t>НЕТ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35" w:name="__Fieldmark__104_1715831901"/>
            <w:bookmarkStart w:id="136" w:name="__Fieldmark__104_1715831901"/>
            <w:bookmarkEnd w:id="13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Тип туннеля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Желаемая панель управления и контроля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ru-RU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37" w:name="__Fieldmark__106_1715831901"/>
            <w:bookmarkStart w:id="138" w:name="__Fieldmark__106_1715831901"/>
            <w:bookmarkEnd w:id="138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Allen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Bradley</w:t>
            </w:r>
            <w:r>
              <w:rPr>
                <w:b/>
                <w:bCs/>
                <w:lang w:val="ru-RU"/>
              </w:rPr>
              <w:t>, панель модель/размер</w:t>
            </w:r>
            <w:r>
              <w:rPr>
                <w:b/>
                <w:bCs/>
                <w:lang w:val="de-DE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b/>
                <w:color w:val="0000FF"/>
                <w:u w:val="single"/>
                <w:lang w:val="ru-RU" w:eastAsia="en-US"/>
              </w:rPr>
              <w:t xml:space="preserve">      </w:t>
            </w:r>
            <w:r>
              <w:rPr>
                <w:b/>
                <w:color w:val="0000FF"/>
                <w:u w:val="single"/>
                <w:lang w:val="en-US" w:eastAsia="en-US"/>
              </w:rPr>
              <w:t xml:space="preserve">  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lang w:val="de-D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39" w:name="__Fieldmark__108_1715831901"/>
            <w:bookmarkStart w:id="140" w:name="__Fieldmark__108_1715831901"/>
            <w:bookmarkEnd w:id="140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Siemens, </w:t>
            </w:r>
            <w:r>
              <w:rPr>
                <w:b/>
                <w:bCs/>
                <w:lang w:val="ru-RU"/>
              </w:rPr>
              <w:t>панель модель/размер</w:t>
            </w:r>
            <w:r>
              <w:rPr>
                <w:b/>
                <w:bCs/>
                <w:lang w:val="de-DE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b/>
                <w:color w:val="0000FF"/>
                <w:u w:val="single"/>
                <w:lang w:val="de-DE" w:eastAsia="en-US"/>
              </w:rPr>
              <w:t xml:space="preserve">      </w:t>
            </w:r>
            <w:r>
              <w:rPr>
                <w:b/>
                <w:color w:val="0000FF"/>
                <w:u w:val="single"/>
                <w:lang w:val="en-US" w:eastAsia="en-US"/>
              </w:rPr>
              <w:t xml:space="preserve">  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lang w:val="de-D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41" w:name="__Fieldmark__110_1715831901"/>
            <w:bookmarkStart w:id="142" w:name="__Fieldmark__110_1715831901"/>
            <w:bookmarkEnd w:id="14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B&amp;R </w:t>
            </w:r>
            <w:r>
              <w:rPr>
                <w:lang w:val="de-DE"/>
              </w:rPr>
              <w:t xml:space="preserve">(Bernecker &amp; Reiner), </w:t>
            </w:r>
            <w:r>
              <w:rPr>
                <w:b/>
                <w:bCs/>
                <w:lang w:val="ru-RU"/>
              </w:rPr>
              <w:t>панель модель/размер</w:t>
            </w:r>
            <w:r>
              <w:rPr>
                <w:b/>
                <w:bCs/>
                <w:lang w:val="de-DE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b/>
                <w:color w:val="0000FF"/>
                <w:u w:val="single"/>
                <w:lang w:val="de-DE" w:eastAsia="en-US"/>
              </w:rPr>
              <w:t xml:space="preserve">      </w:t>
            </w:r>
            <w:r>
              <w:rPr>
                <w:b/>
                <w:color w:val="0000FF"/>
                <w:u w:val="single"/>
                <w:lang w:val="en-US" w:eastAsia="en-US"/>
              </w:rPr>
              <w:t xml:space="preserve">  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43" w:name="__Fieldmark__112_1715831901"/>
            <w:bookmarkStart w:id="144" w:name="__Fieldmark__112_1715831901"/>
            <w:bookmarkEnd w:id="14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другое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libri" w:ascii="Calibri" w:hAnsi="Calibri"/>
                <w:color w:val="00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rFonts w:cs="Calibri" w:ascii="Calibri" w:hAnsi="Calibri"/>
                <w:color w:val="00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Электрический стандарт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  <w:lang w:val="ru-RU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45" w:name="__Fieldmark__114_1715831901"/>
            <w:bookmarkStart w:id="146" w:name="__Fieldmark__114_1715831901"/>
            <w:bookmarkEnd w:id="146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стандарт  </w:t>
            </w: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  <w:lang w:val="ru-RU"/>
              </w:rPr>
              <w:t>4000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  <w:lang w:val="ru-RU"/>
              </w:rPr>
              <w:t xml:space="preserve"> + </w:t>
            </w:r>
            <w:r>
              <w:rPr>
                <w:b/>
                <w:color w:val="000000"/>
                <w:lang w:val="en-US"/>
              </w:rPr>
              <w:t>PE</w:t>
            </w:r>
            <w:r>
              <w:rPr>
                <w:b/>
                <w:color w:val="000000"/>
                <w:lang w:val="ru-RU"/>
              </w:rPr>
              <w:t xml:space="preserve"> +</w:t>
            </w: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  <w:lang w:val="ru-RU"/>
              </w:rPr>
              <w:t xml:space="preserve">, 50 </w:t>
            </w:r>
            <w:r>
              <w:rPr>
                <w:b/>
                <w:color w:val="000000"/>
                <w:lang w:val="en-US"/>
              </w:rPr>
              <w:t>Hz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ругое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b/>
                <w:color w:val="0000FF"/>
                <w:u w:val="single"/>
                <w:lang w:val="ru-RU"/>
              </w:rPr>
              <w:t xml:space="preserve">      </w:t>
            </w:r>
            <w:r>
              <w:rPr>
                <w:b/>
                <w:color w:val="0000FF"/>
                <w:u w:val="single"/>
                <w:lang w:val="en-US"/>
              </w:rPr>
              <w:t xml:space="preserve">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>
          <w:trHeight w:val="1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тали конструкции, решения и комплектующие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Шестерни и моторедукторы: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ru-RU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47" w:name="__Fieldmark__116_1715831901"/>
            <w:bookmarkStart w:id="148" w:name="__Fieldmark__116_1715831901"/>
            <w:bookmarkEnd w:id="148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базовое, стандартное исполнение (н-р, </w:t>
            </w:r>
            <w:r>
              <w:rPr>
                <w:bCs/>
                <w:color w:val="000000"/>
                <w:lang w:val="en-US"/>
              </w:rPr>
              <w:t>Bonfiglioli</w:t>
            </w:r>
            <w:r>
              <w:rPr>
                <w:bCs/>
                <w:color w:val="000000"/>
                <w:lang w:val="ru-RU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Motovario</w:t>
            </w:r>
            <w:r>
              <w:rPr>
                <w:bCs/>
                <w:color w:val="000000"/>
                <w:lang w:val="ru-RU"/>
              </w:rPr>
              <w:t>)</w:t>
            </w:r>
            <w:r>
              <w:rPr>
                <w:b/>
                <w:color w:val="0000FF"/>
                <w:lang w:val="ru-RU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Cs/>
                <w:color w:val="000000"/>
                <w:lang w:val="ru-RU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49" w:name="__Fieldmark__117_1715831901"/>
            <w:bookmarkStart w:id="150" w:name="__Fieldmark__117_1715831901"/>
            <w:bookmarkEnd w:id="150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специальное, высокого класса исполнение (н-р, </w:t>
            </w:r>
            <w:r>
              <w:rPr>
                <w:bCs/>
                <w:color w:val="000000"/>
                <w:lang w:val="en-US"/>
              </w:rPr>
              <w:t>SEW</w:t>
            </w:r>
            <w:r>
              <w:rPr>
                <w:bCs/>
                <w:color w:val="000000"/>
                <w:lang w:val="ru-RU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NORD</w:t>
            </w:r>
            <w:r>
              <w:rPr>
                <w:bCs/>
                <w:color w:val="000000"/>
                <w:lang w:val="ru-RU"/>
              </w:rPr>
              <w:t xml:space="preserve">) </w:t>
            </w:r>
          </w:p>
          <w:p>
            <w:pPr>
              <w:pStyle w:val="Default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51" w:name="__Fieldmark__118_1715831901"/>
            <w:bookmarkStart w:id="152" w:name="__Fieldmark__118_1715831901"/>
            <w:bookmarkEnd w:id="15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друго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  <w:t xml:space="preserve">Сервомоторы: 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ru-RU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53" w:name="__Fieldmark__120_1715831901"/>
            <w:bookmarkStart w:id="154" w:name="__Fieldmark__120_1715831901"/>
            <w:bookmarkEnd w:id="154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тандартная версия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ru-RU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55" w:name="__Fieldmark__121_1715831901"/>
            <w:bookmarkStart w:id="156" w:name="__Fieldmark__121_1715831901"/>
            <w:bookmarkEnd w:id="156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ищевая версия, окрашенная в белый цвет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57" w:name="__Fieldmark__122_1715831901"/>
            <w:bookmarkStart w:id="158" w:name="__Fieldmark__122_1715831901"/>
            <w:bookmarkEnd w:id="158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друго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 xml:space="preserve">AC </w:t>
            </w:r>
            <w:r>
              <w:rPr>
                <w:b/>
                <w:bCs/>
                <w:sz w:val="23"/>
                <w:szCs w:val="23"/>
                <w:u w:val="single"/>
                <w:lang w:val="ru-RU"/>
              </w:rPr>
              <w:t>моторы</w:t>
            </w: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 xml:space="preserve">: 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59" w:name="__Fieldmark__124_1715831901"/>
            <w:bookmarkStart w:id="160" w:name="__Fieldmark__124_1715831901"/>
            <w:bookmarkEnd w:id="160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тандарт</w:t>
            </w:r>
            <w:r>
              <w:rPr>
                <w:bCs/>
                <w:color w:val="000000"/>
                <w:lang w:val="en-US"/>
              </w:rPr>
              <w:t xml:space="preserve"> AB Motoren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61" w:name="__Fieldmark__125_1715831901"/>
            <w:bookmarkStart w:id="162" w:name="__Fieldmark__125_1715831901"/>
            <w:bookmarkEnd w:id="16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SEW 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63" w:name="__Fieldmark__126_1715831901"/>
            <w:bookmarkStart w:id="164" w:name="__Fieldmark__126_1715831901"/>
            <w:bookmarkEnd w:id="164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друго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  <w:t>Частотные</w:t>
            </w: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  <w:lang w:val="ru-RU"/>
              </w:rPr>
              <w:t>инвертеры</w:t>
            </w: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 xml:space="preserve">: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65" w:name="__Fieldmark__128_1715831901"/>
            <w:bookmarkStart w:id="166" w:name="__Fieldmark__128_1715831901"/>
            <w:bookmarkEnd w:id="166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тандарт</w:t>
            </w:r>
            <w:r>
              <w:rPr>
                <w:sz w:val="23"/>
                <w:szCs w:val="23"/>
                <w:lang w:val="en-US"/>
              </w:rPr>
              <w:t xml:space="preserve"> OMRON, MITSUBISHI ,RA, Bosch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67" w:name="__Fieldmark__129_1715831901"/>
            <w:bookmarkStart w:id="168" w:name="__Fieldmark__129_1715831901"/>
            <w:bookmarkEnd w:id="168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de-DE"/>
              </w:rPr>
              <w:t xml:space="preserve"> </w:t>
            </w:r>
            <w:r>
              <w:rPr>
                <w:sz w:val="23"/>
                <w:szCs w:val="23"/>
                <w:lang w:val="de-DE"/>
              </w:rPr>
              <w:t>Siemens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69" w:name="__Fieldmark__130_1715831901"/>
            <w:bookmarkStart w:id="170" w:name="__Fieldmark__130_1715831901"/>
            <w:bookmarkEnd w:id="170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de-DE"/>
              </w:rPr>
              <w:t xml:space="preserve"> </w:t>
            </w:r>
            <w:r>
              <w:rPr>
                <w:sz w:val="23"/>
                <w:szCs w:val="23"/>
                <w:lang w:val="de-DE"/>
              </w:rPr>
              <w:t>Danfos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71" w:name="__Fieldmark__131_1715831901"/>
            <w:bookmarkStart w:id="172" w:name="__Fieldmark__131_1715831901"/>
            <w:bookmarkEnd w:id="17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друго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  <w:u w:val="single"/>
                <w:lang w:val="ru-RU"/>
              </w:rPr>
            </w:pPr>
            <w:r>
              <w:rPr>
                <w:b/>
                <w:bCs/>
                <w:sz w:val="23"/>
                <w:szCs w:val="23"/>
                <w:u w:val="single"/>
                <w:lang w:val="ru-RU"/>
              </w:rPr>
              <w:t xml:space="preserve">Компоненты пневматики: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ru-RU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73" w:name="__Fieldmark__133_1715831901"/>
            <w:bookmarkStart w:id="174" w:name="__Fieldmark__133_1715831901"/>
            <w:bookmarkEnd w:id="174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ESTO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ru-RU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75" w:name="__Fieldmark__134_1715831901"/>
            <w:bookmarkStart w:id="176" w:name="__Fieldmark__134_1715831901"/>
            <w:bookmarkEnd w:id="176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MC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ru-RU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77" w:name="__Fieldmark__135_1715831901"/>
            <w:bookmarkStart w:id="178" w:name="__Fieldmark__135_1715831901"/>
            <w:bookmarkEnd w:id="178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другое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b/>
                <w:color w:val="0000FF"/>
                <w:u w:val="single"/>
                <w:lang w:val="ru-RU"/>
              </w:rPr>
              <w:t xml:space="preserve">      </w:t>
            </w:r>
            <w:r>
              <w:rPr>
                <w:b/>
                <w:color w:val="0000FF"/>
                <w:u w:val="single"/>
                <w:lang w:val="en-US"/>
              </w:rPr>
              <w:t xml:space="preserve">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Другие требования к компонентам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Вложения:</w:t>
            </w:r>
          </w:p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(пожалуйста, приложите при отправке этой формы обратно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  <w:color w:val="000000"/>
                <w:lang w:val="ru-RU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79" w:name="__Fieldmark__138_1715831901"/>
            <w:bookmarkStart w:id="180" w:name="__Fieldmark__138_1715831901"/>
            <w:bookmarkEnd w:id="180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ru-RU"/>
              </w:rPr>
              <w:t xml:space="preserve">  </w:t>
            </w:r>
            <w:r>
              <w:rPr>
                <w:bCs/>
                <w:color w:val="000000"/>
                <w:lang w:val="ru-RU"/>
              </w:rPr>
              <w:t xml:space="preserve">Чертеж цеха </w:t>
            </w:r>
          </w:p>
          <w:p>
            <w:pPr>
              <w:pStyle w:val="Default"/>
              <w:ind w:left="417" w:hanging="417"/>
              <w:rPr>
                <w:b/>
                <w:b/>
                <w:color w:val="0000FF"/>
                <w:u w:val="single"/>
                <w:lang w:val="ru-RU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81" w:name="__Fieldmark__139_1715831901"/>
            <w:bookmarkStart w:id="182" w:name="__Fieldmark__139_1715831901"/>
            <w:bookmarkEnd w:id="18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ru-RU"/>
              </w:rPr>
              <w:t xml:space="preserve">  </w:t>
            </w:r>
            <w:r>
              <w:rPr>
                <w:bCs/>
                <w:color w:val="000000"/>
                <w:lang w:val="ru-RU"/>
              </w:rPr>
              <w:t>Технические требования, не указанные выше, такие как технический стандарт, которого придерживается комп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  <w:lang w:val="ru-RU"/>
              </w:rPr>
            </w:pPr>
            <w:r>
              <w:rPr>
                <w:b/>
                <w:color w:val="0000FF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611"/>
      </w:tblGrid>
      <w:tr>
        <w:trPr>
          <w:trHeight w:val="3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ru-RU"/>
              </w:rPr>
              <w:t xml:space="preserve">Фризеры непрерывной работы (имеющиеся у Вас) для подключения к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  <w:t>Expert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  <w:t>LVF</w:t>
            </w:r>
          </w:p>
        </w:tc>
      </w:tr>
      <w:tr>
        <w:trPr>
          <w:trHeight w:val="42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Производитель: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Производительность</w:t>
            </w:r>
            <w:r>
              <w:rPr>
                <w:sz w:val="23"/>
                <w:szCs w:val="23"/>
                <w:lang w:val="en-US"/>
              </w:rPr>
              <w:t xml:space="preserve">: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>Примечание</w:t>
            </w:r>
            <w:r>
              <w:rPr>
                <w:sz w:val="23"/>
                <w:szCs w:val="23"/>
                <w:lang w:val="en-US"/>
              </w:rPr>
              <w:t xml:space="preserve">: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17" w:hanging="417"/>
              <w:rPr>
                <w:b/>
                <w:b/>
                <w:color w:val="0000FF"/>
                <w:u w:val="single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(н-р, автоматическое, ручное управление, другое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b/>
                <w:color w:val="0000FF"/>
                <w:u w:val="single"/>
                <w:lang w:val="ru-RU"/>
              </w:rPr>
              <w:t xml:space="preserve">      </w:t>
            </w:r>
            <w:r>
              <w:rPr>
                <w:b/>
                <w:color w:val="0000FF"/>
                <w:u w:val="single"/>
                <w:lang w:val="en-US"/>
              </w:rPr>
              <w:t xml:space="preserve">     </w: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ru-RU"/>
        </w:rPr>
      </w:pPr>
      <w:r>
        <w:rPr>
          <w:lang w:val="ru-RU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426" w:top="212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b/>
        <w:b/>
        <w:sz w:val="32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262255</wp:posOffset>
          </wp:positionV>
          <wp:extent cx="7553325" cy="10675620"/>
          <wp:effectExtent l="0" t="0" r="0" b="0"/>
          <wp:wrapNone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lang w:val="en-US"/>
      </w:rPr>
      <w:t>ICE GROUP</w:t>
    </w:r>
  </w:p>
  <w:p>
    <w:pPr>
      <w:pStyle w:val="Header"/>
      <w:ind w:left="-567" w:hanging="0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ru-RU"/>
      </w:rPr>
      <w:t>ЗАПРОС</w:t>
    </w:r>
    <w:r>
      <w:rPr>
        <w:rFonts w:cs="Arial" w:ascii="Arial" w:hAnsi="Arial"/>
        <w:b/>
        <w:sz w:val="24"/>
        <w:lang w:val="en-US"/>
      </w:rPr>
      <w:t xml:space="preserve"> – Expert LVF </w:t>
    </w:r>
  </w:p>
  <w:p>
    <w:pPr>
      <w:pStyle w:val="Header"/>
      <w:ind w:left="-709" w:hanging="0"/>
      <w:rPr>
        <w:rFonts w:ascii="Arial" w:hAnsi="Arial" w:cs="Arial"/>
        <w:b/>
        <w:b/>
        <w:sz w:val="24"/>
        <w:lang w:val="en-US"/>
      </w:rPr>
    </w:pPr>
    <w:r>
      <w:rPr>
        <w:rFonts w:eastAsia="Arial" w:cs="Arial" w:ascii="Arial" w:hAnsi="Arial"/>
        <w:b/>
        <w:sz w:val="24"/>
        <w:lang w:val="en-BZ"/>
      </w:rPr>
      <w:t xml:space="preserve">  </w:t>
    </w:r>
    <w:r>
      <w:rPr>
        <w:rFonts w:cs="Arial" w:ascii="Arial" w:hAnsi="Arial"/>
        <w:b/>
        <w:sz w:val="24"/>
        <w:lang w:val="ru-RU"/>
      </w:rPr>
      <w:t>Версия</w:t>
    </w:r>
    <w:r>
      <w:rPr>
        <w:rFonts w:cs="Arial" w:ascii="Arial" w:hAnsi="Arial"/>
        <w:b/>
        <w:sz w:val="24"/>
        <w:lang w:val="en-BZ"/>
      </w:rPr>
      <w:t xml:space="preserve"> </w:t>
    </w:r>
    <w:r>
      <w:rPr>
        <w:rFonts w:cs="Arial" w:ascii="Arial" w:hAnsi="Arial"/>
        <w:b/>
        <w:sz w:val="24"/>
        <w:lang w:val="en-US"/>
      </w:rPr>
      <w:t xml:space="preserve"> 02/2020</w:t>
    </w:r>
  </w:p>
  <w:p>
    <w:pPr>
      <w:pStyle w:val="Header"/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3:00Z</dcterms:created>
  <dc:creator>Ewa Bernacka</dc:creator>
  <dc:description/>
  <cp:keywords/>
  <dc:language>en-US</dc:language>
  <cp:lastModifiedBy>Kamila Kowalska</cp:lastModifiedBy>
  <dcterms:modified xsi:type="dcterms:W3CDTF">2020-09-21T08:53:00Z</dcterms:modified>
  <cp:revision>2</cp:revision>
  <dc:subject/>
  <dc:title/>
</cp:coreProperties>
</file>